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84" w:hanging="0"/>
        <w:jc w:val="both"/>
        <w:rPr/>
      </w:pPr>
      <w:r>
        <w:rPr/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42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別紙（</w:t>
            </w:r>
            <w:bookmarkStart w:id="0" w:name="_Hlk191648284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参加申込書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　　ヒートポンプ・蓄熱センター　　　徳田 　・　箕輪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5643-24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kuda.takahide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@hptcj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.minowa@hptcj.or.jp</w:t>
        </w:r>
      </w:hyperlink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2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度　蓄熱専門委員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IE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蓄熱分科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710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vertAlign w:val="subscript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社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・役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在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参加希望Ｗ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○をお付けください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ask-44WG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0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活動によりご担当者が異なる場合、以下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58"/>
        <w:gridCol w:w="1761"/>
        <w:gridCol w:w="1771"/>
        <w:gridCol w:w="1810"/>
      </w:tblGrid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担当者氏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、役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E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蓄熱分科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Task-44W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  <w:tab w:val="left" w:pos="42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1152" w:footer="0" w:bottom="864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da.takahide@hptcj.or.jp" TargetMode="External"/><Relationship Id="rId3" Type="http://schemas.openxmlformats.org/officeDocument/2006/relationships/hyperlink" Target="mailto:a.minowa@hptcj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5:00Z</dcterms:created>
  <dc:creator>小林真治</dc:creator>
  <dc:description/>
  <cp:keywords/>
  <dc:language>en-US</dc:language>
  <cp:lastModifiedBy>徳田　隆秀</cp:lastModifiedBy>
  <cp:lastPrinted>2025-03-13T15:08:00Z</cp:lastPrinted>
  <dcterms:modified xsi:type="dcterms:W3CDTF">2025-03-13T06:16:00Z</dcterms:modified>
  <cp:revision>7</cp:revision>
  <dc:subject/>
  <dc:title>HPTCJ15第360号</dc:title>
</cp:coreProperties>
</file>