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応募申請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280"/>
        <w:ind w:right="14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ヒートポンプ・蓄熱システム運転管理等の改善事例」</w:t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一般財団法人　ヒートポンプ・蓄熱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理事長　　小宮山　宏  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44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838"/>
        <w:gridCol w:w="6095"/>
      </w:tblGrid>
      <w:tr>
        <w:trPr>
          <w:trHeight w:val="43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申請者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80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オーナ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7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会社等で応募の場合）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　　　　　         </w:t>
            </w:r>
          </w:p>
          <w:p>
            <w:pPr>
              <w:pStyle w:val="Normal"/>
              <w:ind w:left="65" w:firstLine="207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</w:tbl>
    <w:p>
      <w:pPr>
        <w:pStyle w:val="Normal"/>
        <w:ind w:left="1252" w:hanging="1252"/>
        <w:rPr/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注）申請者は設備オーナーとの共同申請とします。申請者が多い場合は、適宜欄を増やして下さい。</w:t>
      </w:r>
    </w:p>
    <w:p>
      <w:pPr>
        <w:pStyle w:val="Normal"/>
        <w:ind w:left="1252" w:hanging="1252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  <w:strike/>
        </w:rPr>
        <w:t>　　　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1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建物名、または、物件名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「　　　　　　　　　　　　　　　　　　　　　　　　　　　　　　　　　　　　　　　　　　　」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改善事例名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「                   　　　　　　                              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一般財団</w:t>
      </w:r>
      <w:r>
        <w:rPr/>
        <w:t>法人ヒートポンプ・蓄熱センター受付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6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事務局　　　受付年月日       </w:t>
            </w:r>
            <w:r>
              <w:rPr>
                <w:rFonts w:ascii="ＭＳ Ｐゴシック" w:hAnsi="ＭＳ Ｐゴシック" w:cs="ＭＳ Ｐゴシック" w:eastAsia="ＭＳ Ｐゴシック"/>
              </w:rPr>
              <w:t>　令和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　　年    月    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分類番号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（この欄は申請者記入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受賞対象者</w:t>
      </w:r>
    </w:p>
    <w:p>
      <w:pPr>
        <w:pStyle w:val="Normal"/>
        <w:ind w:left="8247" w:hanging="705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　　　　　　　　　 連絡担当者↓</w:t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</w:t>
            </w:r>
          </w:p>
          <w:p>
            <w:pPr>
              <w:pStyle w:val="Normal"/>
              <w:spacing w:lineRule="atLeast" w:line="334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</w:t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</w:t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ーナ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会社概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25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628" w:hanging="0"/>
        <w:rPr/>
      </w:pPr>
      <w:r>
        <w:rPr>
          <w:rFonts w:ascii="ＭＳ Ｐゴシック" w:hAnsi="ＭＳ Ｐゴシック" w:cs="ＭＳ Ｐゴシック" w:eastAsia="ＭＳ Ｐゴシック"/>
        </w:rPr>
        <w:t>注）申請書に関して、事務局より連絡させていただくことがあります。</w:t>
      </w:r>
    </w:p>
    <w:p>
      <w:pPr>
        <w:pStyle w:val="Normal"/>
        <w:ind w:left="628" w:firstLine="3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連絡させていただく方、一名さまの連絡担当者欄に○印をご記入ください。</w:t>
      </w:r>
      <w:r>
        <w:br w:type="page"/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以下の各項目について記入して下さい。なお、本書式に書ききれない場合は自由に記入欄を増やしていただくか、別紙に記載願います。記載内容等でご不明な点がありましたら、事務局までお問い合わせ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 評価して貰いたいポイント（要点、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字程度を目安に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創意工夫した点、苦心した点、従来との相違点、改善を行った理由・原因などを時系列が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わかるように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 建物の概要、空調設備の概要、ヒートポンプ･蓄熱システムまたは未利用エネルギーを</w:t>
      </w:r>
    </w:p>
    <w:p>
      <w:pPr>
        <w:pStyle w:val="Normal"/>
        <w:ind w:left="38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活用した圧縮式ヒートポンプシステムの概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〈設備／機器　仕様・系統図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改善点の説明＞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 改善の効果</w:t>
      </w:r>
    </w:p>
    <w:p>
      <w:pPr>
        <w:pStyle w:val="Normal"/>
        <w:ind w:left="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評価項目を参考に、改善効果に該当する項目（複数選択可）を選択し、出来る限り数値的表現にて記述する。</w:t>
      </w:r>
    </w:p>
    <w:p>
      <w:pPr>
        <w:pStyle w:val="Normal"/>
        <w:rPr/>
      </w:pPr>
      <w:r>
        <w:rPr/>
        <w:t>【評価項目の例】</w:t>
      </w:r>
    </w:p>
    <w:tbl>
      <w:tblPr>
        <w:tblW w:w="848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318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エネルギー効率性（改善前後の対比）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ＣＯＰ、および、システムＣＯＰ改善率など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エネルギー削減量および削減率（年間、あるいは、代表日）　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経済性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ニングコスト（エネルギーコスト、運転管理コスト等）低減率　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環境保全性（Ｃ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ＮＯｘ、ＳＯｘ排出削減量など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における１年間の排出削減量（㎏／年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格稼働日（ピーク期間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の排出削減量（㎏／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ヒートポンプ・蓄熱システムの運用によるピーク電力削減の効果が実績に基づき明確に提示できるもの。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他事例への水平展開の容易なもの、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５）ヒートポンプ･蓄熱システムをディマンド･リスポンス、レジリエンスなどに活用し、新たに得られた効果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６）災害時に熱利用や、蓄熱槽内の水を有効活用した効果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７）上記以外の評価項目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 設備オーナーの意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 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特許・実用新案・意匠に関する権利等の取得状況（国内、国外を問わず取得済みおよび</w:t>
      </w:r>
    </w:p>
    <w:p>
      <w:pPr>
        <w:pStyle w:val="Normal"/>
        <w:ind w:left="34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中のもの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②文献等の発表状況（文献名、発表年月日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3:00Z</dcterms:created>
  <dc:creator>hp130401</dc:creator>
  <dc:description/>
  <cp:keywords/>
  <dc:language>en-US</dc:language>
  <cp:lastModifiedBy>negishi yoshie</cp:lastModifiedBy>
  <cp:lastPrinted>2021-11-25T11:36:00Z</cp:lastPrinted>
  <dcterms:modified xsi:type="dcterms:W3CDTF">2021-12-08T02:13:00Z</dcterms:modified>
  <cp:revision>2</cp:revision>
  <dc:subject/>
  <dc:title/>
</cp:coreProperties>
</file>