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422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別紙（参加申込書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103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0014</w:t>
      </w:r>
      <w:r>
        <w:rPr>
          <w:rFonts w:ascii="ＭＳ 明朝;MS Mincho" w:hAnsi="ＭＳ 明朝;MS Mincho" w:cs="ＭＳ 明朝;MS Mincho"/>
          <w:sz w:val="22"/>
          <w:szCs w:val="22"/>
        </w:rPr>
        <w:t>　東京都中央区日本橋蛎殻町１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２８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５　ヒューリック蛎殻町ビル６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般財団法人ヒートポンプ・蓄熱センター　国際・技術研究部　</w:t>
      </w:r>
      <w:bookmarkStart w:id="0" w:name="_Hlk191971901"/>
      <w:r>
        <w:rPr>
          <w:rFonts w:ascii="ＭＳ 明朝;MS Mincho" w:hAnsi="ＭＳ 明朝;MS Mincho" w:cs="ＭＳ 明朝;MS Mincho"/>
          <w:sz w:val="22"/>
          <w:szCs w:val="22"/>
        </w:rPr>
        <w:t>竹原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3-5643-2404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:03-5641-450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：</w:t>
      </w:r>
      <w:r>
        <w:rPr>
          <w:rFonts w:cs="ＭＳ 明朝;MS Mincho" w:ascii="ＭＳ 明朝;MS Mincho" w:hAnsi="ＭＳ 明朝;MS Mincho"/>
          <w:sz w:val="22"/>
          <w:szCs w:val="22"/>
          <w:lang w:val="de-DE"/>
        </w:rPr>
        <w:t xml:space="preserve">takehara.toshihide@hptcj.or.jp 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竹原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de-DE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　次世代冷媒ヒートポンプ研究会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参加申込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継続参加します。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新規参加します。（どちらかに○印を付けて下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  <w:t>フ リ ガ 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 属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 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ind w:firstLine="3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linesAndChars" w:linePitch="2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61" w:hanging="961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11:00Z</dcterms:created>
  <dc:creator>小林真治</dc:creator>
  <dc:description/>
  <cp:keywords/>
  <dc:language>en-US</dc:language>
  <cp:lastModifiedBy>hp240402</cp:lastModifiedBy>
  <cp:lastPrinted>2019-02-28T13:20:00Z</cp:lastPrinted>
  <dcterms:modified xsi:type="dcterms:W3CDTF">2025-03-04T00:11:00Z</dcterms:modified>
  <cp:revision>2</cp:revision>
  <dc:subject/>
  <dc:title>HPTCJ15第360号</dc:title>
</cp:coreProperties>
</file>